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西特色文艺之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申报表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516"/>
        <w:ind w:firstLine="192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申报名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19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516"/>
        <w:ind w:firstLine="192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申报主体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516"/>
        <w:ind w:firstLine="192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516"/>
        <w:ind w:firstLine="192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9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516"/>
        <w:ind w:firstLine="192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填报时间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516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516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516"/>
        <w:ind w:firstLine="64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江西省文学艺术界联合会制 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写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“申报主体”一项，应填写符合申报条件的县（市、区）、乡（镇、街道）人民政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“申报名称”应写拟申报的具体名称（如“江西采茶戏艺术之乡”，最终名称以命名文件为准），其涉及的特色文艺形式应归属于“所属文艺门类”中的一种。“所属文艺门类”为省文艺家协会的文艺门类，具体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学、戏剧、影视、音乐、舞蹈、美术、书法、摄影、民间文艺、曲艺、杂技、文艺评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“负责人”一项应填写申报主体的相关工作负责人，“联系人”应填写当地文联或当地分管宣传工作的负责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“特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形式基本情况综述”按要求填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“市文联意见”应写明申报对象在本市范围内的比较优势和特色、是否具有示范性及初审意见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此申报表可在江西文艺网站下载。本表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，盖章后报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67"/>
        <w:gridCol w:w="1867"/>
        <w:gridCol w:w="2972"/>
      </w:tblGrid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报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文艺门类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报主体</w:t>
            </w:r>
          </w:p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报主体</w:t>
            </w:r>
          </w:p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本级相应文艺家组织及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相应协会</w:t>
            </w:r>
          </w:p>
          <w:p>
            <w:pPr>
              <w:pStyle w:val="Normal"/>
              <w:widowControl/>
              <w:spacing w:lineRule="exact" w:line="360"/>
              <w:ind w:hanging="3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会员人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相应文艺家组织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。其中，县级会员   名；市级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；省级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；全国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报情况综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7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简要说明特色文艺情况，对照申报条件逐一表述，介绍该文艺门类在当地的历史沿革、特色亮点、普及推广、创新发展、人才培养、主要成果、宣传报道、发展规划等情况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54"/>
      </w:tblGrid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报主体签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ind w:right="300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民政府意见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ind w:right="300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设区市文联意见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文艺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协会评审意见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省文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6345" w:leader="none"/>
              </w:tabs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5:00Z</dcterms:created>
  <dc:creator>Administrator</dc:creator>
  <dc:description/>
  <dc:language>en-US</dc:language>
  <cp:lastModifiedBy>桓桓</cp:lastModifiedBy>
  <dcterms:modified xsi:type="dcterms:W3CDTF">2021-12-27T01:47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EF04F9CF443CBE19415B4A9EECA2</vt:lpwstr>
  </property>
  <property fmtid="{D5CDD505-2E9C-101B-9397-08002B2CF9AE}" pid="3" name="KSOProductBuildVer">
    <vt:lpwstr>2052-11.1.0.11115</vt:lpwstr>
  </property>
</Properties>
</file>